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4501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____</w:t>
      </w:r>
    </w:p>
    <w:p>
      <w:pPr>
        <w:pStyle w:val="Normal"/>
        <w:ind w:right="4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/>
      </w:pPr>
      <w:r>
        <w:rPr>
          <w:sz w:val="28"/>
          <w:szCs w:val="28"/>
        </w:rPr>
        <w:t>Про виконання програми природоохоронних заходів  на території м. Нетішин на 2018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лючний звіт про виконання програми природоохоронних заходів на території м. Нетішин на 2018 рік, затвердженої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із внесеними змінами, взяти до відома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яти з контролю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01.03.2019 № 52/_____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природоохоронних заходів 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иторії м. Нетішин на 2018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м. Нетішин на 2018 рік (далі-Програма), затверджена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Програми покладається на КП НМР «Благоустрій», КП НМР «ЖКО», та відділ земельних ресурсів та охорони навколишнього природного середовища виконавчого комітету міської ради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покращення екологічної ситуації довкілля, оновлення квіткових клумб, оформлення квітково-декоративного біорізноманіття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озеленення території міста, покращення екологічної ситуації довкілля в місті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видалення аварійних дерев та насадження нових для покращення екологічної ситуації довкілля в місті та озеленення території міста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скошування травостою, видалення сухих та аварійних дерев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ня ґрунту квіткових клумб, газонів для забезпечення оптимального живлення та росту рослин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бігання шкідливому впливу  відходів на навколишнє природне середовище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забезпечення екологічно безпечного збирання, перевезення, зберігання, оброблення, утилізації, видалення, знешкодження і захоронення відходів, ліквідація наслідків буреломів, сніголамів, вітровалі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2. Виконання завдань і заході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70"/>
        <w:gridCol w:w="1945"/>
        <w:gridCol w:w="1591"/>
        <w:gridCol w:w="1061"/>
        <w:gridCol w:w="884"/>
        <w:gridCol w:w="1061"/>
        <w:gridCol w:w="884"/>
        <w:gridCol w:w="3295"/>
      </w:tblGrid>
      <w:tr>
        <w:trPr>
          <w:trHeight w:val="11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-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-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а розсада квітів - 2194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насіння квітів – 1,0 кг</w:t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  <w:r>
              <w:rPr>
                <w:sz w:val="26"/>
                <w:szCs w:val="26"/>
                <w:lang w:eastAsia="uk-UA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о насіння квітів - 80,0 кг.</w:t>
            </w:r>
          </w:p>
        </w:tc>
      </w:tr>
      <w:tr>
        <w:trPr>
          <w:trHeight w:val="1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. Придбано  саджанці дерев – 172 од., саджанці кущів – 400 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27,5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рослинного ґрунту та підживлено ґрунт квіткових клумб для забезпечення оптимального живлення та росту рос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 та бензопи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воєчасного викошування трави на газонах та видалення сухостійних та аварійних дерев придбано бензопилу- 1 шт., мотокосу – 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ідвищення ефективності санітарного очищення міста придбано 114 урн для сміття</w:t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автошини та запчастини для  спеціальних автомобілів та тракторів</w:t>
            </w:r>
          </w:p>
        </w:tc>
      </w:tr>
      <w:tr>
        <w:trPr>
          <w:trHeight w:val="71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о квіткові клумби, оформлено квітково – декоративне біорозманіття (придбано розсаду квітів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2</w:t>
            </w:r>
          </w:p>
        </w:tc>
      </w:tr>
      <w:tr>
        <w:trPr>
          <w:trHeight w:val="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аджено нові дерева для покращення екологічної ситуації довкілля в місті та озеленено територію міста (придбано саджанці дерев та кущів), 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)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7,5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воєчасне скошування травостою та видалення сухих та аварійних дерев (придбано бензопилу та мотокосу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а ефективність санітарного очищення міст (придбані урни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о екологічно безпечне збирання, перевезення, зберігання, оброблення, утилізація, видалення а знешкодження і захоронення відходів (придбані автошини, 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 запчастини для спеціальних автомобілів та тракторів), од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18 року проводилась робота щодо природоохоронних заходів на території м. Нетішин. Протягом звітного періоду із бюджету міста на реалізацію заходів програми було виділено кошти у сумі 740,0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дяки реалізації основних  природоохоронних заходів програми у 2018 році в більшій мірі забезпечено для жителів міста екологічно безпечні умови проживання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ені з</w:t>
      </w:r>
      <w:r>
        <w:rPr>
          <w:color w:val="000000"/>
          <w:sz w:val="28"/>
          <w:szCs w:val="28"/>
        </w:rPr>
        <w:t>аходи з озеленення міста шляхом придбання розсади та насіння квітів, насіння трави, саджанців дерев та кущі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по створенню оптимальних умов для розвитку зелених насаджень; шляхом завезення та підживлення ґрунту  квіткових клум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ий кращий догляд за зеленими насадженнями шляхом придбання спеціального обладн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з підвищення ефективності санітарного очищення міста шляхом придбання ур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о екологічно безпечне збирання, перевезення, зберігання, оброблення, утилізація, видалення, знешкодження та захоронення  відходів шляхом придбання запчастин для спеціальних автомобілів та тракторі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</w:t>
        <w:tab/>
        <w:tab/>
        <w:t>О.В.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асово виконуючий обов’язки </w:t>
      </w:r>
    </w:p>
    <w:p>
      <w:pPr>
        <w:pStyle w:val="Normal"/>
        <w:rPr/>
      </w:pPr>
      <w:r>
        <w:rPr>
          <w:sz w:val="28"/>
          <w:szCs w:val="28"/>
        </w:rPr>
        <w:t>начальника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.С.Т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звіту про результати виконання програми природоохорон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на території м. Нетішин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грама природоохоронних заходів на території м. Нетішин на 2018 рік затверджена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, КП НМР «ЖКО» та виконавчий комітет Нетіш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>Програма діяла впродовж  2018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</w:t>
      </w:r>
      <w:r>
        <w:rPr>
          <w:b/>
          <w:sz w:val="28"/>
          <w:szCs w:val="28"/>
        </w:rPr>
        <w:t>812,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іод дії Програми у 2018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74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через відсутність фінансового ресурсу виконано на                91,2 %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вдяки  реалізації основних природоохоронних заходів програми у 2018 році в більшій мірі забезпечено для жителів міста екологічно безпечні умови проживання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21942 шт. саджанців дерев  у кількості 172 шт. та саджанців кущів у кількості 400 шт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 трави та квітів (придбано 1,0 кг насіння квітів та 80,0 кг насіння трав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. Завезено 2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слинного ґрунту для клумб та газон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покращення догляду за зеленими насадженнями шляхом придбання спеціального обладнання (бензопила - 1 шт., мотокоса - 1 шт.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і заходи з підвищення ефективності санітарного очищення міста. Придбані урни у кількості 114 ш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екологічно безпечне збирання, перевезення, зберігання, оброблення, утилізація, видалення, знешкодження та захоронення  відходів шляхом придбання автошин у кількості 31 шт. та запчастин для спеціальних автомобілів та тракторів у кількості 248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 як наслідок, виконання запланованої мети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Admin</dc:creator>
  <dc:description/>
  <cp:keywords/>
  <dc:language>en-US</dc:language>
  <cp:lastModifiedBy>Depviddil</cp:lastModifiedBy>
  <cp:lastPrinted>2019-02-20T13:42:00Z</cp:lastPrinted>
  <dcterms:modified xsi:type="dcterms:W3CDTF">2019-02-20T11:42:00Z</dcterms:modified>
  <cp:revision>3</cp:revision>
  <dc:subject/>
  <dc:title>РІШЕННЯ</dc:title>
</cp:coreProperties>
</file>